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Prison Ministry – October 4, 2008 – LAST DAY EVENTS – Part 6</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1"/>
          <w:szCs w:val="21"/>
        </w:rPr>
      </w:pPr>
      <w:r>
        <w:rPr>
          <w:rFonts w:cs="Arial" w:ascii="Arial" w:hAnsi="Arial"/>
          <w:b/>
          <w:sz w:val="21"/>
          <w:szCs w:val="21"/>
        </w:rPr>
        <w:t>Chapter 7 -  Country Living</w:t>
      </w:r>
      <w:r>
        <w:rPr>
          <w:rFonts w:cs="Arial" w:ascii="Arial" w:hAnsi="Arial"/>
          <w:sz w:val="21"/>
          <w:szCs w:val="21"/>
        </w:rPr>
        <w:t xml:space="preserve"> (Continued)</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1"/>
          <w:szCs w:val="21"/>
        </w:rPr>
      </w:pPr>
      <w:r>
        <w:rPr>
          <w:rFonts w:cs="Arial" w:ascii="Arial" w:hAnsi="Arial"/>
          <w:sz w:val="21"/>
          <w:szCs w:val="21"/>
        </w:rPr>
        <w:t xml:space="preserve">Angwin, California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I have looked over this property I pronounce it to be superior in many respects. The school could not </w:t>
      </w:r>
    </w:p>
    <w:p>
      <w:pPr>
        <w:pStyle w:val="Normal"/>
        <w:rPr>
          <w:rFonts w:ascii="Arial" w:hAnsi="Arial" w:cs="Arial"/>
          <w:sz w:val="21"/>
          <w:szCs w:val="21"/>
        </w:rPr>
      </w:pPr>
      <w:r>
        <w:rPr>
          <w:rFonts w:cs="Arial" w:ascii="Arial" w:hAnsi="Arial"/>
          <w:sz w:val="21"/>
          <w:szCs w:val="21"/>
        </w:rPr>
        <w:t>be located in a better spot. It is eight miles from St. Helena, and is free from city temptations. . . .  {LDE 107.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ime, more cottages will have to be built for the students, and these the students themselves can erect under the instruction of capable teachers. Timber can be prepared right on the ground for this work, and the students can be taught how to build in a creditable manner.  {LDE 10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need have no fear of drinking impure water for here it is supplied freely to us from the Lord's treasure house. I do not know how to be grateful enough for these many advantages. . . .  {LDE 10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realize that the Lord knew what we needed and that it is His providence that brought us here. . . . God wanted us here and He has placed us here. I was sure of this as I came on these grounds. . . . I believe that as you walk through these grounds you will come to the same decision--that the Lord designed this place for us.--1MR 340, 341, 343 (1909).  {LDE 108.3}</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sz w:val="21"/>
          <w:szCs w:val="21"/>
        </w:rPr>
        <w:t>Chapter 8. - The Citie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1"/>
          <w:szCs w:val="21"/>
        </w:rPr>
      </w:pPr>
      <w:r>
        <w:rPr>
          <w:rFonts w:cs="Arial" w:ascii="Arial" w:hAnsi="Arial"/>
          <w:sz w:val="21"/>
          <w:szCs w:val="21"/>
        </w:rPr>
        <w:t xml:space="preserve">The Original City Builders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Upon receiving the curse of God, Cain had withdrawn from his father's household. He had first chosen his occupation as a tiller of the soil, and he now founded a city, calling it after the name of his eldest son [Gen. 4:17]. He had gone out from the presence of the Lord, cast away the promise of the restored Eden, to seek his possessions and enjoyment in the earth under the curse of sin, thus standing at the head of that great class of men who worship the god of this world.--PP 81 (1890).  {LDE 10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or a time the descendants of Noah continued to dwell among the mountains where the ark had rested. As their numbers increased, apostasy soon led to division. Those who desired to forget their Creator and to cast off the restraint of His law felt a constant annoyance from the teaching and example of their God-fearing associates, and after a time they decided to separate from the worshipers of God. Accordingly they journeyed to the plain of Shinar, on the banks of the river Euphrates. . . .  {LDE 10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re they decided to build a city, and in it a tower of such stupendous height as should render it the wonder of the world [Gen. 11:2-4].--PP 118, 119 (1890).  {LDE 110.1}</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The Cities Are Hotbeds of Vice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ursuit of pleasure and amusement centers in the cities. Many parents who choose a city home for their children, thinking to give them greater advantages, meet with disappointment, and too late repent their terrible mistake. The cities of today are fast becoming like Sodom and Gomorrah. The many holidays encourage idleness. The exciting sports--theater-going, horse-racing, gambling, liquor-drinking, and reveling--stimulate every passion to intense activity. The youth are swept away by the popular current.--COL 54 (1900).  {LDE 11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ght has been given me that the cities will be filled with confusion, violence, and crime, and that these things will increase till the end of this earth's history.--7T 84 (1902).  {LDE 11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orld over, cities are becoming hotbeds of vice. On every hand are the sights and sounds of evil. Everywhere are enticements to sensuality and dissipation.--MH 363 (1905).  {LDE 110.4}</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Judgments Coming on the Cities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errible shocks will come upon the earth, and the lordly palaces erected at great expense will certainly become heaps of ruins.--3MR 312 (1891).  {LDE 110.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God's restraining hand is removed, the destroyer begins his work. Then in our cities the greatest calamities will come.--3MR 314 (1897).  {LDE 11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gives warnings to the inhabitants of the earth, as in the Chicago fire and the fires in Melbourne, London, and the city of New York.--Ms 127, 1897.  {LDE 11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end is near and every city is to be turned upside down every way. There will be confusion in every city. Everything that can be shaken is to be shaken and we do not know what will come next. The judgments will be according to the wickedness of the people and the light of truth that they have had.--1MR 248 (1902).  {LDE 11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 that God's people had a sense of the impending destruction of thousands of cities, now almost given to idolatry.--Ev 29 (1903).  {LDE 111.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ime is near when large cities will be swept away, and all should be warned of these coming judgments.--Ev 29 (1910).  {LDE 111.5}</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1"/>
          <w:szCs w:val="21"/>
        </w:rPr>
        <w:t xml:space="preserve">Catastrophe-proof - Buildings Will Become Ashe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have seen the most costly structures in buildings erected and supposed to be fireproof, and just as Sodom perished in the flames of God's vengeance so will these proud structures become ashes. . . . The flattering monuments of men's greatness will be crumbled in the dust even before the last great destruction comes upon the world.--3SM 418 (1901).  {LDE 111.6}</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is withdrawing His Spirit from the wicked cities, which have become as the cities of the antediluvian world and as Sodom and Gomorrah. . . . Costly mansions, marvels of architectural skill, will be destroyed without a moment's notice when the Lord sees that the owners have passed the boundaries of forgiveness. The destruction by fire of the stately buildings, supposed to be fireproof, is an illustration of how in a short time earth's architecture will lie in ruins.--TDG 152 (1902).  {LDE 11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en will continue to erect expensive buildings, costing millions of money. Special attention will be called to their architectural beauty and the firmness and solidity with which they are constructed, but the Lord has instructed me that despite the unusual firmness and expensive display, these buildings will share the fate of the temple in Jerusalem.--5BC 1098 (1906).  {LDE 112.2}</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New York City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has not executed His wrath without mercy. His hand is stretched out still. His message must be given in Greater New York. The people must be shown how it is possible for God, by a touch of His hand, to destroy the property they have gathered together against the last great day.--3MR 310, 311 (1902).  {LDE 112.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have no light in particular in regard to what is coming on New York, only that I know that one day the great buildings there will be thrown down by the turning and overturning of God's power. . . . Death will come in all places. This is why I am so anxious for our cities to be warned.--RH July 5, 1906.  {LDE 112.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 one occasion, when in New York City, I was in the night season called upon to behold buildings rising story after story toward heaven. These buildings were warranted to be fireproof, and they were erected to glorify their owners and builders. . . .  {LDE 11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cene that next passed before me was an alarm of fire. Men looked at the lofty and supposedly fireproof buildings and said: "They are perfectly safe." But these buildings were consumed as if made of pitch. The fire engines could do nothing to stay the destruction. The firemen were unable to operate the engines.--9T 12, 13 (1909).  {LDE 113.2}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Chicago and Los Angeles </w:t>
      </w:r>
    </w:p>
    <w:p>
      <w:pPr>
        <w:pStyle w:val="Normal"/>
        <w:jc w:val="center"/>
        <w:rPr>
          <w:rFonts w:ascii="Arial" w:hAnsi="Arial" w:cs="Arial"/>
          <w:sz w:val="8"/>
          <w:szCs w:val="8"/>
        </w:rPr>
      </w:pPr>
      <w:r>
        <w:rPr>
          <w:rFonts w:cs="Arial" w:ascii="Arial" w:hAnsi="Arial"/>
          <w:sz w:val="8"/>
          <w:szCs w:val="8"/>
        </w:rPr>
        <w:t>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cenes that would soon take place in Chicago and other large cities also passed before me. As wickedness increased and the protecting power of God was withdrawn there were destructive winds and tempests. Buildings were destroyed by fire and shaken down by earthquakes. . . .  {LDE 11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me time after this I was shown that the vision of buildings in Chicago and the draft upon the means of our people to erect them, and their destruction, was an object lesson for our people, warning them not to invest largely of their means in property in Chicago, or any other city, unless the providence of God should positively open the way and plainly point out duty to build or buy as necessary in giving the note of warning. A similar caution was given in regard to building in Los Angeles. Repeatedly I have been instructed that we must not invest means in the erection of expensive buildings in cities.--PC 50 (1906).  {LDE 113.4}</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San Francisco and Oakland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n Francisco and Oakland are becoming as Sodom and Gomorrah, and the Lord will visit them. Not far hence they will suffer under His judgments.--Ms 30, 1903.  {LDE 11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errible earthquake that has visited San Francisco [THE SAN FRANCISCO EARTHQUAKE AND FIRE OF APRIL 18-19, 1906, LEFT 503 DEAD AND RESULTED IN AN ESTIMATED $350 MILLION IN PROPERTY DAMAGE.] will be followed by other manifestations of the power of God. His law has been transgressed. Cities have become polluted with sin. Study the history of Nineveh. God sent a special message by Jonah to that wicked city. . . . Many such messages as his would be given in our age, if the wicked cities would repent as did Nineveh.--Ms 61a, June 3, 1906.  {LDE 114.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ven in the cities where the judgments of God have fallen in consequence of such transgression there is no sign of repentance. The saloons are still open, and many temptations are kept before the people.--Letter 268, Aug. 20, 1906.  {LDE 114.3}</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Other Wicked Cities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we near the close of this earth's history, we shall have the scenes of the San Francisco calamity repeated </w:t>
      </w:r>
    </w:p>
    <w:p>
      <w:pPr>
        <w:pStyle w:val="Normal"/>
        <w:rPr/>
      </w:pPr>
      <w:r>
        <w:rPr>
          <w:rFonts w:cs="Arial" w:ascii="Arial" w:hAnsi="Arial"/>
          <w:sz w:val="21"/>
          <w:szCs w:val="21"/>
        </w:rPr>
        <w:t xml:space="preserve">in other places. . . . These things make me feel very solemn because I know that the judgment day is right upon us. The judgments that have already come are a warning, but not the finishing, of the punishment that will come on wicked cities. . . .  {LDE 114.4} </w:t>
      </w:r>
    </w:p>
    <w:p>
      <w:pPr>
        <w:pStyle w:val="Normal"/>
        <w:rPr>
          <w:rFonts w:ascii="Arial" w:hAnsi="Arial" w:cs="Arial"/>
          <w:sz w:val="21"/>
          <w:szCs w:val="21"/>
        </w:rPr>
      </w:pPr>
      <w:r>
        <w:rPr>
          <w:rFonts w:cs="Arial" w:ascii="Arial" w:hAnsi="Arial"/>
          <w:sz w:val="21"/>
          <w:szCs w:val="21"/>
        </w:rPr>
        <w:t>[Hab. 2:1-20; Zeph. 1:1-3:20; Zech. 1:1-4:14; Mal. 1:1-4, quoted.] These scenes will soon be witnessed, just as they are clearly described. I present these wonderful statements from the Scriptures for the consideration of everyone. The prophecies recorded in the Old Testament are the word of the Lord for the last days, and will be fulfilled as surely as we have seen the desolation of San Francisco.--Letter 154, May 26, 1906.  {LDE 11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am bidden to declare the message that cities full of transgression, and sinful in the extreme, will be destroyed by earthquakes, by fire, by flood.--Ev 27 (April 27, 1906).  {LDE 11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the warnings of Christ regarding the events that will occur near the close of this earth's history are now being fulfilled in our large cities. God is permitting these things to be brought to light that he who runs may read. The city of San Francisco is a sample of what the whole world is becoming. The wicked bribery, the misappropriation of means, the fraudulent transactions among men who have power to release the guilty and condemn the innocent--all this iniquity is filling other large cities of the earth and is making the world as it was in the days that were before the Flood.--Letter 230, 1907.  {LDE 115.3}</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Labor Unions in the Cities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 is busily at work in our crowded cities. His work is to be seen in the confusion, the strife and discord between labor and capital, and the hypocrisy that has come into the churches. . . . The lust of the flesh, the pride of the eyes, the display of selfishness, the misuse of power, the cruelty and the force used to cause men to unite with confederacies and unions--binding themselves up in bundles for the burning of the great fires of the last days--all these are the working of satanic agencies.--Ev 26 (1903).  {LDE 11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icked are being bound up in bundles, bound up in trusts, in unions, in confederacies. Let us have nothing to do with these organizations. God is our Ruler, our Governor, and He calls us to come out from the world and be separate. "Come out from among them, and be ye separate, saith the Lord, and touch not the unclean thing" [2 Cor. 6:17]. If we refuse to do this, if we continue to link up with the world and to look at every matter from a worldly standpoint, we shall become like the world. When worldly policy and worldly ideas govern our transactions we cannot stand on the high and holy platform of eternal truth.--4BC 1142 (1903).  {LDE 116.2}</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Labor Unions a Source of Trouble for Adventists </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rades unions will be one of the agencies that will bring upon this earth a time of trouble such as has not been since the world began. . . .  {LDE 11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few men will combine to grasp all the means to be obtained in certain lines of business. Trades unions will be formed, and those who refuse to join these unions will be marked men. . . .  {LDE 11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cause of these unions and confederacies, it will soon be very difficult for our institutions to carry on their work in the cities. My warning is: Keep out of the cities. Build no sanitariums in the cities.--2SM 142 (1903).  {LDE 11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ime is fast coming when the controlling power of the labor unions will be very oppressive.--2SM 141 (1904).  {LDE 117.3}</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any in the Cities Long for Light and Truth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rictly will the cities of the nations be dealt with, and yet they will not be visited in the extreme of God's indignation, because some souls will yet break away from the delusions of the enemy and will repent and be converted.--Ev 27 (1906).  {LDE 117.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piritual darkness that covers the whole world is intensified in the crowded centers of population. It is in the cities of the nations that the gospel worker finds the greatest impenitence and the greatest need. And in these same cities are presented to soul-winners some of the greatest opportunities. Mingled with the multitudes who have no thought of God and heaven are many who long for light and for purity of heart. Even among the careless and indifferent there are not a few whose attention may be arrested by a revelation of God's love for the human soul.--RH Nov. 17, 1910.  {LDE 117.5}</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arnest Effort Needed in the Cities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preparation for the coming of our Lord, we are to do a large work in the great cities. We have a solemn testimony to bear in these great centers.--Words of Encouragement to Self-supporting Workers (Ph 113) 5 (1909).  {LDE 11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arning message for this time is not being given earnestly in the great business world. Day after day the centers of commerce and trade are thronged with men and women who need the truth for this time but who gain no saving knowledge of its precious principles because earnest, persevering efforts are not put forth to reach this class of people where they are.--CW 14 (1909).  {LDE 11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hird angel's message is now to be proclaimed, not only in far-off lands, but in neglected places close by, where multitudes dwell unwarned and unsaved. Our cities everywhere are calling for earnest, whole-hearted labor from the servants of God.--RH Nov. 17, 1910.  {LDE 118.3}</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Not All Can Leave the Cities Yet </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ever possible, it is the duty of parents to make homes in the country for their children.--AH 141 (1906).  {LDE 118.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ore and more, as time advances, our people will have to leave the cities. For years we have been instructed that our brethren and sisters, and especially families with children, should plan to leave the cities as the way opens before them to do so. Many will have to labor earnestly to help open the way. But until it is possible for them to leave, so long as they remain, they should be most active in doing missionary work, however limited their sphere of influence may be.--2SM 360 (1906).  {LDE 118.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ur cities are increasing in wickedness, and it is becoming more and more evident that those who remain in them unnecessarily do so at the peril of their soul's salvation.--CL 9 (1907).  {LDE 11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ities and towns are steeped in sin and moral corruption, yet there are Lots in every Sodom.--6T 136 (1900).  {LDE 119.2}</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Schools, Churches, Restaurants Needed in the Cities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uch more can be done to save and educate the children of those who at present cannot get away from the cities. This is a matter worthy of our best efforts. Church schools are to be established for the children in the cities, and in connection with these schools provision is to be made for the teaching of higher studies, where these are called for.--CG 306 (1903).  {LDE 119.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ur restaurants must be in the cities, for otherwise the workers in these restaurants could not reach the people and teach them the principles of right living.--2SM 142 (1903).  {LDE 11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peatedly the Lord has instructed us that we are to work the cities from outpost centers. In these cities we are to have houses of worship, as memorials for God, but institutions for the publication of our literature, for the healing of the sick, and for the training of workers [colleges], are to be established outside the cities. Especially is it important that our youth be shielded from the temptations of city life.--2SM 358 (1907).  {LDE 120.1}</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Precipitous Moves to the Country Not Advised </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everyone take time to consider carefully and not be like the man in the parable who began to build and was not able to finish. Not a move should be made but that movement and all that it portends are carefully considered--everything weighed. . . .  {LDE 12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may be individuals who will make a rush to do something, and enter into some business they know nothing about. This God does not require. . . .  {LDE 12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there be nothing done in a disorderly manner, that there shall be a great loss or sacrifice made upon property because of ardent, impulsive speeches which stir up an enthusiasm which is not after the order of God, that a victory that was essential to be gained, shall, for lack of level-headed moderation and proper contemplation and sound principles and purposes, be turned into a defeat.--2SM 362, 363 (1893). [WRITTEN DECEMBER 22, 1893, IN REPLY TO A LETTER FROM A LEADING WORKER IN BATTLE CREEK WHO HAD INFORMED MRS. WHITE THAT, IN RESPONSE TO HER URGING, "BETWEEN ONE AND TWO HUNDRED" WERE PREPARING TO LEAVE THE CITY FOR A RURAL LOCATION "AS SOON AS POSSIBLE." SEE SELECTED MESSAGES, BOOK 2, PP. 361-364.]  {LDE 120.4}</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The Signal for Flight From the Cities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ime is not far distant when, like the early disciples, we shall be forced to seek a refuge in desolate and solitary places. As the siege of Jerusalem by the Roman armies was the signal for flight to the Judean Christians, so the assumption of power on the part of our nation, in the decree enforcing the papal sabbath, will be a warning to us. It will then be time to leave the large cities, preparatory to leaving the smaller ones for retired homes in secluded places among the mountains.--5T 464, 465 (1885).  {LDE 121.1}</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Some Righteous Still in the Cities After the Death Decree Has Been Passed </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time of trouble we all fled from the cities and villages but were pursued by the wicked, who entered the houses of the saints with a sword.--EW 34 (1851).  {LDE 12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saints left the cities and villages they were pursued by the wicked, who sought to slay them. But the swords that were raised to kill God's people broke and fell as powerless as a straw. Angels of God shielded the saints.--EW 284, 285 (1858).  {LDE 12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ugh a general decree has fixed the time when commandment-keepers may be put to death, their enemies will in some cases anticipate the decree, and before the time specified will endeavor to take their lives. But none can pass the mighty guardians stationed about every faithful soul. Some are assailed in their flight from the cities and villages, but the swords raised against them break and fall as powerless as a straw. Others are defended by angels in the form of men of war.--GC 631 (1911).  {LDE 121.4}</w:t>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b/>
          <w:sz w:val="21"/>
          <w:szCs w:val="21"/>
        </w:rPr>
        <w:t>Chapter 9. - Sunday Law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1"/>
          <w:szCs w:val="21"/>
        </w:rPr>
      </w:pPr>
      <w:r>
        <w:rPr>
          <w:rFonts w:cs="Arial" w:ascii="Arial" w:hAnsi="Arial"/>
          <w:sz w:val="21"/>
          <w:szCs w:val="21"/>
        </w:rPr>
        <w:t xml:space="preserve">Satan's Challenge to God's Authority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denounces Babylon "because she made all nations drink of the wine of the wrath of her fornication.". . .  {LDE 12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made the world in six days and rested on the seventh, sanctifying this day, and setting it apart from all others as holy to Himself, to be observed by His people throughout their generations. But the man of sin, exalting himself above God, sitting in the temple of God, and showing himself to be God, thought to change times and laws. This power, thinking to prove that it was not only equal to God, but above God, changed the rest day, placing the first day of the week where the seventh should be. And the Protestant world has taken this child of the papacy to be regarded as sacred. In the Word of God this is called her fornication [Rev. 14:8].--7BC 979 (1900).  {LDE 12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uring the Christian dispensation the great enemy of man's happiness has made the Sabbath of the fourth commandment an object of special attack. Satan says, "I will work at cross purposes with God. I will empower my followers to set aside God's memorial, the seventh-day Sabbath. Thus I will show the world that the day sanctified and blessed by God has been changed. That day shall not live in the minds of the people. I will obliterate the memory of it. I will place in its stead a day that does not bear the credentials of God, a day that cannot be a sign between God and His people. I will lead those who accept this day to place upon it the sanctity that God placed upon the seventh day."--PK 183, 184 (c. 1914).  {LDE 123.3}</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The Sabbath the Great Point at Issue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warfare to be waged in the last days there will be united, in opposition to God's people, all the corrupt powers that have apostatized from allegiance to the law of Jehovah. In this warfare the Sabbath of the fourth commandment will be the great point at issue, for in the Sabbath commandment the great Lawgiver identifies Himself as the Creator of the heavens and the earth.--3SM 392 (1891).  {LDE 12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erily My Sabbaths ye shall keep," the Lord says, "for it is a sign between Me and you throughout your generations; that ye may know that I am the Lord that doth sanctify you" (Ex. 31:13). Some will seek to place obstacles in the way of Sabbath observance, saying, "You do not know what day is the Sabbath," but they seem to understand when Sunday comes, and have manifested great zeal in making laws compelling its observance.--KC 148 (1900).  {LDE 124.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unday-Law Movement in the 1880s [FOR HELPFUL BACKGROUND INFORMATION AND MORE EXTENSIVE E. G. WHITE QUOTATIONS, SEE SELECTED MESSAGES, BOOK 3, PP. 380-402, AND TESTIMONIES FOR THE CHURCH, VOL. 5, PP. 711-718.]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have been looking many years for a Sunday law to be enacted in our land, and now that the movement is right upon us, we ask, What are our people going to do in the matter? . . . We should especially seek God for grace and power to be given His people now. God lives, and we do not believe that the time has fully come when He would have our liberties restricted.  {LDE 12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rophet saw "four angels standing on the four corners of the earth, holding the four winds of the earth, that the wind should not blow on the earth, nor on the sea, nor on any tree." Another angel, ascending from the east, cried to them, saying, "Hurt not the earth, neither the sea, nor the trees, till we have sealed the servants of our God in their foreheads." This points out the work we now have to do, which is to cry to God for the angels to hold the four winds until missionaries shall be sent to all parts of the world, and shall have proclaimed the warning against disobeying the law of Jehovah.--RH Extra, Dec. 11, 1888.  {LDE 125.2}</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Sunday-Law Advocates Do Not Realize What They Are Doing </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unday movement is now making its way in darkness. The leaders are concealing the true issue, and many who unite in the movement do not themselves see whither the undercurrent is tending. . . . They are working in blindness. They do not see that if a Protestant government sacrifices the principles that have made them a free, independent nation, and through legislation brings into the Constitution principles that will propagate papal falsehood and papal delusion, they are plunging into the Roman horrors of the Dark Ages.--RH Extra, Dec. 11, 1888.  {LDE 125.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many, even of those engaged in this movement for Sunday enforcement, who are blinded to the results which will follow this action. They do not see that they are striking directly against religious liberty. There are many who have never understood the claims of the Bible Sabbath and the false foundation upon which the Sunday institution rests. . . .  {LDE 12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are making an effort to change the Constitution and secure a law enforcing Sunday observance little realize what will be the result. A crisis is just upon us.--5T 711, 753 (1889).  {LDE 126.2}</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Not to Sit in Quietude, Doing Nothing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our duty to do all in our power to avert the threatened danger. . . . A vast responsibility is devolving upon men and women of prayer throughout the land to petition that God may sweep back this cloud of evil, and give a few more years of grace to work for the Master.--RH Extra, Dec. 11, 1888.  {LDE 12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are now keeping the commandments of God need to bestir themselves that they may obtain the special help which God alone can give them. They should work more earnestly to delay as long as possible the threatened calamity.--RH Dec. 18, 1888.  {LDE 126.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not the commandment-keeping people of God be silent at this time as though we gracefully accepted the situation.--7BC 975 (1889).  {LDE 12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re not doing the will of God if we sit in quietude, doing nothing to preserve liberty of conscience. Fervent, effectual prayer should be ascending to heaven that this calamity may be deferred until we can accomplish the work which has so long been neglected. Let there be most earnest prayer and then let us work in harmony with our prayers.--5T 714 (1889).  {LDE 12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many who are at ease, who are, as it were, asleep. They say, "If prophecy has foretold the enforcement of Sunday observance the law will surely be enacted," and having come to this conclusion they sit down in a calm expectation of the event, comforting themselves with the thought that God will protect His people in the day of trouble. But God will not save us if we make no effort to do the work He has committed to our charge. . . .  {LDE 12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faithful watchmen you should see the sword coming and give the warning, that men and women may not pursue a course through ignorance that they would avoid if they knew the truth.--RH Extra, Dec. 24, 1889.  {LDE 127.4}</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 xml:space="preserve">Oppose Sunday Laws by Pen and Vote </w:t>
      </w:r>
    </w:p>
    <w:p>
      <w:pPr>
        <w:pStyle w:val="Normal"/>
        <w:jc w:val="center"/>
        <w:rPr>
          <w:rFonts w:ascii="Arial" w:hAnsi="Arial" w:cs="Arial"/>
          <w:sz w:val="8"/>
          <w:szCs w:val="8"/>
        </w:rPr>
      </w:pPr>
      <w:r>
        <w:rPr>
          <w:rFonts w:cs="Arial" w:ascii="Arial" w:hAnsi="Arial"/>
          <w:sz w:val="8"/>
          <w:szCs w:val="8"/>
        </w:rPr>
      </w:r>
    </w:p>
    <w:p>
      <w:pPr>
        <w:pStyle w:val="Normal"/>
        <w:rPr/>
      </w:pPr>
      <w:r>
        <w:rPr>
          <w:rFonts w:eastAsia="Arial" w:cs="Arial" w:ascii="Arial" w:hAnsi="Arial"/>
          <w:sz w:val="21"/>
          <w:szCs w:val="21"/>
        </w:rPr>
        <w:t xml:space="preserve">     </w:t>
      </w:r>
      <w:r>
        <w:rPr>
          <w:rFonts w:cs="Arial" w:ascii="Arial" w:hAnsi="Arial"/>
          <w:sz w:val="21"/>
          <w:szCs w:val="21"/>
        </w:rPr>
        <w:t>We cannot labor to please men who will use their influence to repress religious liberty and to set in operation oppressive measures to lead or compel their fellow men to keep Sunday as the Sabbath. The first day of the week is not a day to be reverenced. It is a spurious sabbath, and the members of the Lord's family cannot participate with the men who exalt this day and violate the law of God by trampling upon His Sabbath. The people of God are not to vote to place such men in office, for when they do this they are partakers with them of the sins which they commit while in office.--FE 475 (1899).  {LDE 127.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do hope that the trumpet will give a certain sound in regard to this Sunday-law movement. I think that it would be best if in our papers the subject of the perpetuity of the law of God were made a specialty. . . . We should now be doing our very best to defeat this Sunday law.--CW 97, 98 (1906).  {LDE 128.1}</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United States Will Pass a Sunday Law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our nation shall so abjure the principles of its government as to enact a Sunday law, Protestantism will in this act join hands with popery.--5T 712 (1889).  {LDE 12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testants will throw their whole influence and strength on the side of the papacy. By a national act enforcing the false sabbath they will give life and vigor to the corrupt faith of Rome, reviving her tyranny and oppression of conscience.--Mar 179 (1893).  {LDE 12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oner or later Sunday laws will be passed.--RH Feb. 16, 1905.  {LDE 128.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on the Sunday laws will be enforced, and men in positions of trust will be embittered against the little handful of God's commandment-keeping people.--4MR 278 (1909).  {LDE 12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rophecy of Revelation 13 declares that the power represented by the beast with lamblike horns shall cause "the earth and them which dwell therein" to worship the papacy--there symbolized by the beast "like unto a leopard." . . . This prophecy will be fulfilled when the United States shall enforce Sunday observance, which Rome claims as the special acknowledgment of her supremacy. . . .  {LDE 12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litical corruption is destroying love of justice and regard for truth, and even in free America rulers and legislators, in order to secure public favor, will yield to the popular demand for a law enforcing Sunday observance.--GC 578, 579, 592 (1911).  {LDE 129.3}</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0"/>
          <w:szCs w:val="10"/>
        </w:rPr>
      </w:pPr>
      <w:r>
        <w:rPr>
          <w:rFonts w:eastAsia="Arial" w:cs="Arial" w:ascii="Arial" w:hAnsi="Arial"/>
          <w:sz w:val="10"/>
          <w:szCs w:val="10"/>
        </w:rPr>
        <w:t xml:space="preserve">                 </w:t>
      </w:r>
    </w:p>
    <w:p>
      <w:pPr>
        <w:pStyle w:val="Normal"/>
        <w:jc w:val="center"/>
        <w:rPr>
          <w:rFonts w:ascii="Arial" w:hAnsi="Arial" w:cs="Arial"/>
          <w:b/>
          <w:b/>
          <w:sz w:val="22"/>
          <w:szCs w:val="22"/>
        </w:rPr>
      </w:pPr>
      <w:r>
        <w:rPr>
          <w:rFonts w:cs="Arial" w:ascii="Arial" w:hAnsi="Arial"/>
          <w:b/>
          <w:sz w:val="22"/>
          <w:szCs w:val="22"/>
        </w:rPr>
        <w:t>Next week, we will continue in this book, (In Chapter 9) Part 7 - Last Day Events.</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1"/>
          <w:szCs w:val="21"/>
        </w:rPr>
        <w:t xml:space="preserve">In her visions of New York, that you have read in this weeks paper, she saw what would take place on 9-11-2001. In next weeks handout, she has prophesied the coming economic crisis which will end in national ruin following the institution of the National Sunday law, which will commence the little time of troubl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22"/>
          <w:szCs w:val="22"/>
        </w:rPr>
      </w:pPr>
      <w:r>
        <w:rPr>
          <w:rFonts w:cs="Arial" w:ascii="Arial" w:hAnsi="Arial"/>
          <w:b/>
          <w:sz w:val="22"/>
          <w:szCs w:val="22"/>
        </w:rPr>
        <w:t>Be blessed my brother as Jesus will not delay much longer.</w:t>
      </w:r>
    </w:p>
    <w:p>
      <w:pPr>
        <w:pStyle w:val="Normal"/>
        <w:rPr>
          <w:rFonts w:ascii="Arial" w:hAnsi="Arial" w:cs="Arial"/>
          <w:b/>
          <w:b/>
          <w:sz w:val="22"/>
          <w:szCs w:val="22"/>
        </w:rPr>
      </w:pPr>
      <w:r>
        <w:rPr>
          <w:rFonts w:cs="Arial" w:ascii="Arial" w:hAnsi="Arial"/>
          <w:b/>
          <w:sz w:val="22"/>
          <w:szCs w:val="22"/>
        </w:rPr>
      </w:r>
    </w:p>
    <w:p>
      <w:pPr>
        <w:pStyle w:val="Normal"/>
        <w:rPr>
          <w:rFonts w:ascii="ParkAvenue BT" w:hAnsi="ParkAvenue BT" w:cs="Arial"/>
          <w:b/>
          <w:b/>
          <w:sz w:val="36"/>
          <w:szCs w:val="36"/>
        </w:rPr>
      </w:pPr>
      <w:r>
        <w:rPr>
          <w:rFonts w:cs="Arial" w:ascii="ParkAvenue BT" w:hAnsi="ParkAvenue BT"/>
          <w:b/>
          <w:sz w:val="36"/>
          <w:szCs w:val="36"/>
        </w:rPr>
        <w:t>Pastor Richard Vaughn</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sectPr>
      <w:footerReference w:type="default" r:id="rId2"/>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38:00Z</dcterms:created>
  <dc:creator>Richard Vaughn</dc:creator>
  <dc:description/>
  <dc:language>en-US</dc:language>
  <cp:lastModifiedBy>Richard Vaughn</cp:lastModifiedBy>
  <cp:lastPrinted>2008-09-25T14:10:00Z</cp:lastPrinted>
  <dcterms:modified xsi:type="dcterms:W3CDTF">2008-10-02T12:25:00Z</dcterms:modified>
  <cp:revision>8</cp:revision>
  <dc:subject/>
  <dc:title>Prison Ministry – September 6, 2008 – LAST DAY EVENTS</dc:title>
</cp:coreProperties>
</file>